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1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 октябр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ля внимания заинтересованных лиц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316480" cy="609600"/>
                <wp:effectExtent l="19050" t="31750" r="54610" b="546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09480"/>
                        </a:xfrm>
                        <a:prstGeom prst="rightArrow">
                          <a:avLst>
                            <a:gd name="adj1" fmla="val 50000"/>
                            <a:gd name="adj2" fmla="val 950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0pt;margin-top:14pt;width:182.35pt;height:47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shape>
            </w:pict>
          </mc:Fallback>
        </mc:AlternateContent>
      </w:r>
      <w:r>
        <w:rPr>
          <w:b/>
          <w:sz w:val="22"/>
          <w:szCs w:val="22"/>
        </w:rPr>
        <w:t>Администрация городского поселения город Макарьев Макарьевского муниципального района Костромской области извещает о возможности предоставления в аренду земельного участка с кадастровым номером 44:09:160226:387, площадью 485 кв.м, адрес (описание местоположения): местоположение установлено относительно ориентира, расположенного за пределами участка. Ориентир дом №5, кв. 1. Участок находиться примерно в 20 м от ориентира по направлению на юг. Почтовый адрес ориентира: Костромская область, р-н Макарьевский, г. Макарьев, мкр Юбилейный. Вид разрешенного использования: приусадебный участок личного подсобного хозяйства. Категория земель: земли населенных пункт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е или крестьянские (фермерские) хозяйства, заинтересованные в предоставлении земельного участка, для указанных целей, вправе в течении тридцати дней со дня опубликования извещения т.е. с 02 октября 2015 года по 02 ноября 2015 года (включительно)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я подаются в администрацию городского поселения город Макарьев Макарьевского муниципального района Костромской области, по адресу: г. Макарьев, пл. Революции, 8, в рабочие дни с 08-00 до 12-00 часов и с 13-00 до17-00 час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ую информацию можно получить по телефону (8 494 45) 55-3-14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городского поселения город Макарьев Макарьевск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униципального района                                                                                                                        С.В. Иль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 01.10.2015                                                                                       № 15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внесении изменений в постановление администрации городского поселения </w:t>
      </w:r>
    </w:p>
    <w:p>
      <w:pPr>
        <w:pStyle w:val="ConsPlusTitle"/>
        <w:widowControl/>
        <w:rPr/>
      </w:pPr>
      <w:r>
        <w:rPr>
          <w:b w:val="false"/>
          <w:sz w:val="20"/>
          <w:szCs w:val="20"/>
        </w:rPr>
        <w:t>город Макарьев от 21.04.2011 № 47-А «Об утверждении положения о комиссии</w:t>
      </w:r>
    </w:p>
    <w:p>
      <w:pPr>
        <w:pStyle w:val="ConsPlusTitle"/>
        <w:widowControl/>
        <w:rPr/>
      </w:pPr>
      <w:r>
        <w:rPr>
          <w:b w:val="false"/>
          <w:sz w:val="20"/>
          <w:szCs w:val="20"/>
        </w:rPr>
        <w:t>по установлению стажа, дающего право на получение ежемесячной надбавки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должностному окладу за выслугу лет»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оответствии с Законом Костромской области от 09.11.2007 № 210-4-ЗКО «О муниципальной службе в Костромской области», статьёй 21 Положения о муниципальной службе в городском поселении город Макарьев Макарьевского муниципального района Костромской области, утвержденного решением Совета депутатов городского поселения город Макарьев от 27.05.2014 (в ред. от 15.04.2015 № 281)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городского поселения город Макарьев от 21.04.2011 № 47-А «Об утверждении положения о комиссии по установлению стажа, дающего право на получение ежемесячной надбавки к должностному окладу за выслугу лет» изменения следующего содержания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В преамбуле к постановлению слова «пунктом 2 статьи 16 Положения о муниципальной службе в городском поселении город Макарьев Макарьевского муниципального района Костромской области, утвержденного решением Совета депутатов городского поселения город Макарьев от 28 ноября 2008 года  № 240 (в ред. решений № 271 от 31.03.2009 года, от 27.12.2010 № 397)» заменить словами «статьёй 21 Положения о муниципальной службе в городском поселении город Макарьев Макарьевского муниципального района Костромской области, утвержденного решением Совета депутатов городского поселения город Макарьев от 27.05.2014 (в ред. от 15.04.2015№ 281)»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2. Часть 3 постановления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3. Контроль исполнения настоящего постановления возложить на  ведущего специалиста по социальным вопросам администрации городского поселения город Макарьев.»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3. В части 1.2. Положения о комиссии по установлению стажа, дающего право на получение ежемесячной надбавки к должностному окладу за выслугу лет на муниципальной службе (Приложение № 1) слова «от 28 ноября 2008 года  № 240 (в ред. решений № 271 от 31.03.2009 года, от 27.12.2010 № 397)» заменить словами «от 27.05.2014 (в ред. от 15.04.2015№ 281)»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>1.4. В Приложении № 1 к Положению о порядке исчисления стажа, дающего право на получение ежемесячной надбавки к должностному окладу за выслугу лет  на муниципальной службе (Приложение № 2) слова «статьёй  16 Положения о муниципальной службе в  городском поселении город Макарьев Макарьевского муниципального района Костромской области, утвержденного решением Совета депутатов городского поселения город Макарьев  Макарьевского муниципального района Костромской области от 28 ноября 2008 года  № 240 (в ред. решений № 271 от 31.03.2009 года, от 27.12.2010 № 397)» заменить словами «статьёй 21 Положения о муниципальной службе в городском поселении город Макарьев Макарьевского муниципального района Костромской области, утвержденного решением Совета депутатов городского поселения город Макарьев от 27.05.2014 (в ред. от 15.04.2015№ 281)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возложить на 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официального  опубликования в печатном издании «Городски новости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С.В. Ильи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 01.10.2015</w:t>
        <w:tab/>
        <w:tab/>
        <w:tab/>
        <w:t xml:space="preserve">                                                    № 154</w:t>
      </w: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ConsPlusTitle"/>
        <w:widowControl/>
        <w:rPr/>
      </w:pPr>
      <w:r>
        <w:rPr>
          <w:b w:val="false"/>
          <w:sz w:val="20"/>
          <w:szCs w:val="20"/>
        </w:rPr>
        <w:t xml:space="preserve">О внесении изменений в постановление администрации город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город Макарьев от 08.10.2013 № 120 «Об утверждении перечня муниципа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луг, предоставляемых администрацией городского поселения город Макарьев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ципу «одного окна» через  ОГКУ «МФЦ»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0"/>
          <w:szCs w:val="20"/>
        </w:rPr>
        <w:t xml:space="preserve">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постановление администрации городского поселения город Макарьев 08.10.2013 № 120 «Об утверждении перечня муниципальных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уг, предоставляемых администрацией городского поселения город Макарьев по принципу «одного окна» через  ОГКУ «МФЦ» изменения следующего содерж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рилагаемый перечень муниципальных услуг, предоставляемых администрацией городского поселения город Макарьев по принципу «одного окна» через  ОГКУ «МФЦ» изложить в новой редакции (Приложение № 1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органе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1.10.2015 № 15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услуг, предоставляемых администрацией городского поселения город Макарьев по принципу «одного окна» через  ОГКУ «МФЦ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96"/>
        <w:gridCol w:w="3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ятие на учёт граждан в качестве нуждающихся в жилых помещениях по договорам социального най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своение адреса объекту недвижим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дне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8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10-02T10:07:00Z</dcterms:modified>
  <cp:revision>3</cp:revision>
  <dc:subject/>
  <dc:title/>
</cp:coreProperties>
</file>